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Перечень активностей празднования 75-летия Поб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муниципальный район/городской округ город-курорт Сочи (образов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815"/>
        <w:gridCol w:w="5055"/>
        <w:gridCol w:w="4868"/>
      </w:tblGrid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ССМЕРТНЫЙ ПОЛК ОНЛАЙН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ропри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9.05.2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Город-курорт Соч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Участник акции до 08.05.2020г. заполняет форму с информацией и фото родственника-ветерана и своим фото на сайте Бессмертного полка России polkrf.ru и одной из партнёрских площадок: сайте проекта «Банк Памяти», через социальные сети «ВКонтакте» и «Одноклассниках». 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Создается единая база данных из которой автоматически формируется видеоряд из фотографий участника войны и его родственника с символикой акции. 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Трансляция «Шествия» запланирована на медиаэкранах России, различных online-платформах и на портале «Бессмертного полка России».</w:t>
            </w:r>
          </w:p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 xml:space="preserve">ДОПОЛНИТЕЛЬНО: наши портретные фото с фотографией воевавших родных направляем  на почту  Xim-adm@mail.ru. Можно этого года или прошлых лет. Фотографий нужно много. Срок до 18.00 06.05.2020г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чальник отдела дополнительного образования и организации воспитательной работы управления по образованию и науке администрации города Сочи 8-918-358-66-03 Андреева Татьяна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#ОКНА_ПОБЕД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ропри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highlight w:val="yellow"/>
              </w:rPr>
              <w:t>8-10 мая 2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highlight w:val="yellow"/>
              </w:rPr>
              <w:t>Город-курорт Соч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Рисунок, отражающий участие семьи (прадедушки, прабабушки) в Великой Отечественной войне, или рисунок на военную тему, либо по мотивам недавно просмотренного фильма или прочитанной книги,  размещается на окне дома, чтобы прохожие его видели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Начальник отдела дополнительного образования и организации воспитательной работы управления по образованию и науке администрации города Сочи 8-918-358-66-03 Андреева Татьяна Владимиров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НАРИКИ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жители России в знак памяти подходят к окнам и зажигают "фонарики". Источником света могут быть свечи, бытовые фонарики, фонарики телефонов и смартфонов и др. Цель акции "Фонарики Победы" – почувствовать и продемонстрировать единение в момент, когда мы не можем выйти на улицу вместе с Бессмертным полком.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ропри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>
          <w:trHeight w:val="38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9 мая, 22.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Город Соч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Жители города подходят к окнам и зажигают фонарики в знак памяти 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Начальник отдела дополнительного образования и организации воспитательной работы управления по образованию и науке администрации города Сочи 8-918-358-66-03 Андреева Татьяна Владимировна;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иректор МКУ города Сочи «Центр военно-патриотической и допризывной подготовки молодежи» Анастасия Георгиевна Мако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8-962-882-11-32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Заместитель начальника управления по взаимодействию с общественными объединениями администрации города  Сочи Катаниди Татьяна Николаевна, 89180936223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ЫЙ МАРАФОН «ВЕЛИКИЕ ПЕСНИ ВЕЛИКОЙ ПОБЕДЫ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ропри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>
          <w:trHeight w:val="13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28.04.2020-09.05.2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Город-курорт Соч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Школьники исполняют песни военных лет, записывают видео и выкладывают в социальных сетях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ачальник отдела дополнительного образования и организации воспитательной работы управления по образованию и науке администрации города Сочи 8-918-358-66-03 Андреева Татьяна Владимиров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ИСЬМО ПОБЕДЫ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1-6 мая 2020г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г.Соч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Школьники пишут поздравления ветерану и высылают на электронную почту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  <w:t>pismo@vsezapobedu.c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Волонтеры Победы доставят письма ветеранам до почтового ящика с 7 по 9 мая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Начальник отдела дополнительного образования и организации воспитательной работы управления по образованию и науке администрации города Сочи 8-918-358-66-03 Андреева Татьяна Владимировн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РОССИЙСКИЙ ПРОЕКТ «ПАМЯТИ ГЕРОЕВ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Дата и врем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убъект, город/населенный пункт, улица, дом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мероприят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акты и ньюсмейкеры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В течение 20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Город-курорт Соч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Если в семье есть Герой, получивший звание «Героя Советского Союза», «Героя социалистического труда» или «Полного кавалера ордена Славы», школьники записывают о нем видеоролик. Все созданные ролики размещаются на YouTube канале проекта «Памяти Героев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Помимо этого, каждый желающий может записать видеоролик о Герое своей семьи и выложить его в любую социальную сеть с хештегом #памятигероев. Школы, носящие имя Героя  размещают видеоролики о своих героях в социальных сетях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Начальник отдела дополнительного образования и организации воспитательной работы управления по образованию и науке администрации города Сочи 8-918-358-66-03 Андреева Татьяна Владимировн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Директор МКУ города Сочи «Центр военно-патриотической и допризывной подготовки молодежи» Анастасия Георгиевна Макое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-962-882-11-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96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7:00Z</dcterms:created>
  <dc:creator>And Oksa</dc:creator>
  <dc:description/>
  <dc:language>en-US</dc:language>
  <cp:lastModifiedBy>Андреева Татьяна Владимировна</cp:lastModifiedBy>
  <cp:lastPrinted>2020-04-29T20:23:00Z</cp:lastPrinted>
  <dcterms:modified xsi:type="dcterms:W3CDTF">2020-05-06T06:39:00Z</dcterms:modified>
  <cp:revision>3</cp:revision>
  <dc:subject/>
  <dc:title/>
</cp:coreProperties>
</file>