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Aharoni" w:ascii="Times New Roman" w:hAnsi="Times New Roman"/>
          <w:sz w:val="28"/>
          <w:szCs w:val="28"/>
        </w:rPr>
        <w:t>Боджольян Анжела Альбертовна</w:t>
      </w:r>
    </w:p>
    <w:p>
      <w:pPr>
        <w:pStyle w:val="Style17"/>
        <w:ind w:left="0" w:hanging="0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  <w:t>Эссе «Я – учитель»</w:t>
      </w:r>
    </w:p>
    <w:p>
      <w:pPr>
        <w:pStyle w:val="Style17"/>
        <w:ind w:left="0" w:hanging="0"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Aharoni" w:ascii="Times New Roman" w:hAnsi="Times New Roman"/>
          <w:sz w:val="28"/>
          <w:szCs w:val="28"/>
        </w:rPr>
        <w:tab/>
        <w:t xml:space="preserve"> Учитель … Для  меня и моих сверстников, рожденных в конце шестидесятых это слово олицетворяет величие, профессионализм, любовь к детям, благородство, чуткость, тактичность, умение слушать и быть услышанным.  И это не просто высокопарные фразы. Я горжусь тем, что мы ученики наших учителей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Я - ученица английской школы №1. Люди моего поколения помнят, любят и ценят все то, чему нас обучали в этой специализированной школе. Это был небольшой сплоченный коллектив из необыкновенного состава преподавателей и учеников. У нас всё  было особенное: наша форма, наша эмблема, наши традиции, наше знание английского языка. Наши учителя тоже были особенные. У нас не было репетиторов по английскому языку. Мы его знали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Английская литература, география на английском языке, литературные вечера на английском языке, клуб интернациональной дружбы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Мне посчастливилось быть ученицей и работать  с такими профессионалами  как Антоньян  С.И., Девлет Л.А., Шейна Т.В., Кудрявцева В.А., Шаруда Л.Я., Филатова Р.А. А преподаватели - предметники?!! Лычагова А.Ф., Кретова З.Г., Коваленко Н.И…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Я не могу сказать, что с детства мечтала быть учителем начальных классов. Да, я очень любила возиться с маленькими  соседскими детьми. И в возрасте 7-8 лет выгуливала соседских детишек. У меня получалось. Мечтала же я быть хирургом. Но волею судеб, случилось так, что в 1983 году по окончании 10 класса(а училась я на 4 и 5) я не могла уехать  из города по семейным обстоятельствам. Пришлось выбирать из того, что было в г.Сочи. А тут открылось педучилище. И я поступила в педучилище г.Сочи. Это был потрясающий  опыт подготовки учителей начальной школы. Нам опять повезло. Методику и практику преподавали замечательные кадры Никитина Т.И., Ганзина Л.А.</w:t>
      </w:r>
    </w:p>
    <w:p>
      <w:pPr>
        <w:pStyle w:val="Style17"/>
        <w:ind w:left="0" w:firstLine="708"/>
        <w:jc w:val="both"/>
        <w:rPr/>
      </w:pPr>
      <w:r>
        <w:rPr>
          <w:rFonts w:cs="Aharoni" w:ascii="Times New Roman" w:hAnsi="Times New Roman"/>
          <w:sz w:val="28"/>
          <w:szCs w:val="28"/>
        </w:rPr>
        <w:t>За два года из нас готовили практически профессионалов своего дела. Сейчас многие выпускники тех лет продолжают работать в наших школах. Уже в 1985 году я вернулась  работать  в свою школу. И работаю по сей  день. И вы знаете  мне нравится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Я  люблю то, что делаю. Я люблю  заходить каждый день в свою школу, в свой  класс, встречать друзей( уже друзей) по работе. Они  стали  моей  семьей. Подумайте сами. С семи до пятидесяти двух лет я хожу одной и той же дорогой в одну и ту же школу. Да, она поменяла название. Сменились кадры. Но в этой школе до сих пор работают люди, которых я знаю всю свою жизнь: Кудрявцева В.А., Шаруда Л.Я., Синещёк Т.М., Рехвиашвили А.С.,  Пичкурова Т.К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Надо сказать, что три моих одноклассницы трудятся вместе со мной. Может быть, это  подсознательное  влияние наших прекрасных преподавателей, может и призвание, а может генетика сыграла свою роль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Мой дед, Верапатвелян  Арутюн  Ованесович,  был учителем. Окончил Венский университет. Моя двоюродная сестра, Антоньян С.И. (мой же классный руководитель и преподаватель английского языка), всю жизнь посвятила нашей школе. Другая сестра Тихонова Н.И. уже много лет преподаёт физику в нашей школе. Две племянницы трудятся здесь же: Тихонова Т.Е. завуч по науке  и Курчиянц Ю.М.- учитель начальных классов. </w:t>
      </w:r>
    </w:p>
    <w:p>
      <w:pPr>
        <w:pStyle w:val="Style17"/>
        <w:ind w:left="0" w:firstLine="708"/>
        <w:jc w:val="both"/>
        <w:rPr/>
      </w:pPr>
      <w:r>
        <w:rPr>
          <w:rFonts w:cs="Aharoni" w:ascii="Times New Roman" w:hAnsi="Times New Roman"/>
          <w:sz w:val="28"/>
          <w:szCs w:val="28"/>
        </w:rPr>
        <w:t>Получается у нас династия!!! Но если это генетика, то я уверена, что  она передала всем нам главное, что должно быть в учителе - мы просто любим общаться с детьми, любим их улыбки, гордимся их успехами , радуемся их умениям и знаниям, понимая, что каждый день несёт им и нам что-то новое, незабываемое.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И я не думаю, что профессионализм учителя заключается в заполнении электронного журнала и табеля по питанию. Профессионализм учителя-это ежедневный, кропотливый (иногда незримый) не зависимый от нашего настроения и здоровья  опыт общения с разными  детьми!!!</w:t>
      </w:r>
    </w:p>
    <w:p>
      <w:pPr>
        <w:pStyle w:val="Style17"/>
        <w:ind w:left="0" w:firstLine="708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И мы это делаем с любовью! С чувством, которое дарит нам жизнь.</w:t>
      </w:r>
    </w:p>
    <w:p>
      <w:pPr>
        <w:pStyle w:val="Style17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51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0:00Z</dcterms:created>
  <dc:creator>Оксана</dc:creator>
  <dc:description/>
  <cp:keywords/>
  <dc:language>en-US</dc:language>
  <cp:lastModifiedBy>user</cp:lastModifiedBy>
  <cp:lastPrinted>2017-12-15T10:37:00Z</cp:lastPrinted>
  <dcterms:modified xsi:type="dcterms:W3CDTF">2017-12-15T11:43:00Z</dcterms:modified>
  <cp:revision>4</cp:revision>
  <dc:subject/>
  <dc:title/>
</cp:coreProperties>
</file>